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800"/>
        <w:jc w:val="center"/>
        <w:rPr>
          <w:rFonts w:ascii="方正大标宋简体" w:hAnsi="方正大标宋简体" w:eastAsia="方正大标宋简体"/>
          <w:color w:val="FF0000"/>
          <w:w w:val="66"/>
          <w:sz w:val="132"/>
          <w:szCs w:val="132"/>
        </w:rPr>
      </w:pPr>
      <w:r>
        <w:rPr>
          <w:rFonts w:ascii="方正大标宋简体" w:hAnsi="方正大标宋简体" w:eastAsia="方正大标宋简体"/>
          <w:color w:val="FF0000"/>
          <w:w w:val="66"/>
          <w:sz w:val="132"/>
          <w:szCs w:val="132"/>
        </w:rPr>
        <w:t>枣庄市峄城区人民政府</w:t>
      </w:r>
    </w:p>
    <w:p>
      <w:pPr>
        <w:pStyle w:val="Normal"/>
        <w:snapToGrid w:val="false"/>
        <w:spacing w:lineRule="exact" w:line="460"/>
        <w:jc w:val="center"/>
        <w:rPr>
          <w:rFonts w:ascii="方正大标宋简体" w:hAnsi="方正大标宋简体" w:eastAsia="仿宋_GB2312"/>
          <w:color w:val="000000"/>
          <w:w w:val="66"/>
          <w:sz w:val="32"/>
          <w:szCs w:val="32"/>
        </w:rPr>
      </w:pPr>
      <w:r>
        <w:rPr>
          <w:rFonts w:eastAsia="仿宋_GB2312" w:ascii="方正大标宋简体" w:hAnsi="方正大标宋简体"/>
          <w:color w:val="000000"/>
          <w:w w:val="66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峄政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Times New Roman"/>
          <w:color w:val="FF0000"/>
          <w:sz w:val="44"/>
          <w:szCs w:val="44"/>
        </w:rPr>
      </w:pPr>
      <w:r>
        <w:rPr>
          <w:rFonts w:eastAsia="方正大标宋简体" w:cs="Times New Roman" w:ascii="方正大标宋简体" w:hAnsi="方正大标宋简体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600700" cy="0"/>
                <wp:effectExtent l="0" t="8255" r="0" b="825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40.95pt,20.8pt" ID="直线 11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eastAsia="方正大标宋简体"/>
          <w:color w:val="000000"/>
          <w:sz w:val="44"/>
          <w:szCs w:val="44"/>
          <w:lang w:val="en-US" w:eastAsia="zh-CN"/>
        </w:rPr>
      </w:pPr>
      <w:r>
        <w:rPr>
          <w:rFonts w:eastAsia="方正大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峄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关于公布《</w:t>
      </w: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年度峄城区工业企业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亩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效益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综合评价结果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各镇人民政府、街道办事处，区政府各有关部门、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为贯彻落实省政府关于开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亩产效益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评价改革的决策部署，根据《山东省人民政府关于开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亩产效益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评价改革工作的指导意见》（鲁政字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号）、《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亩产效益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评价改革工作实施步骤、主要指标和企业分档归类说明》（鲁工信发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《关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认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做好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亩产效益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评价改革工作的通知》（枣工信字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 xml:space="preserve">28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文件要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我区完成了规上、规下工业企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亩产效益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综合评价工作，形成了综合评价结果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《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度全区规模以上工业企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亩产效益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综合评价结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果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《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度全区规模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工业企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亩产效益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综合评价结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予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公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峄城区人民政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年度全区规模以上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亩产效益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综合评价结果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400"/>
        <w:gridCol w:w="1913"/>
      </w:tblGrid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评级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兴运源建材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丰源远航煤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德士制鞋（枣庄）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亿豪板材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隆玛裘皮制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锦海伦服饰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泉兴晶石建材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丰源中科造纸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汉芯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钰霖包装科技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华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玥</w:t>
            </w:r>
            <w:r>
              <w:rPr>
                <w:rStyle w:val="Font7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钻业（山东）工艺饰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力源铁塔制造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兴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大兴矿业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福山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丰源轮胎制造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丰源中盛纸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海联金汇汽车装备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正夏自动化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新希望六和饲料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瑞兴阻燃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丰源新型材料科技股份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申丰水泥集团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评级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泰盛机械配件加工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美果来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瑞兴鞋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海大商品混凝土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东昌玻纤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东方变性淀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芯恒光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芯恒泽智能制造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和锦服饰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峄兴实业发展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集律博物文化发展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敏金玩具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旭尊电子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鲁韵服饰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顺意新材料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北钛河陶瓷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振华实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铭佳包装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炎翔纺织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贝迪宠物用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骏尚服饰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宇豪服饰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广大木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缘鑫服饰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鸿业玩具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润丰纺织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东旗商品混凝土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评级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福亮木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开伟机械铸造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一开电气设备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瀚海振华重工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优梦金属制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峄城区丰华挂面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洋农牧科技发展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富源玩具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腾展纺织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柏亿工贸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兴世建材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全进木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顺和玩具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瑞麟纺织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雪地铝业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泰源石膏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金大包装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三兴高新材料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启华消防工程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贵泉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永盈针织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榴源建材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汇鑫木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润泰新材料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宝通橡塑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枣矿中兴钢构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特蓝沃奇（山东）新材料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评级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驰源新型建材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福亨木业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美大健康产业（山东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阿德旺斯纺织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威阳服装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超福钻石饰品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冠嘉智能设备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地平线建筑节能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青檀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沃（山东）水泥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泰瑞精细化工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强华商品混凝土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汉旗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五环电子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正和制刷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鉴鑫玩具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尚林纺织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亿和金属制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纬丰服装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筑品商品混凝土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东润长川服饰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榴园玻璃科技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科能生物工程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金安水泥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明通新型建材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依莱美服饰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匡泰服饰制衣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评级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弘旭针织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飞翔旅游用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铭肯机械制造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佳禾服装服饰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掘金再生资源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博海木业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盈尔泰纺织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海大沥青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富华玩具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铭润户外用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枣庄天龙针织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羊羊（枣庄）食品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神工化工集团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兴运源水泥制造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华丰机械配件股份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宝龙水晶饰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铭辉纺织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鑫煜金属制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方元文化用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新鑫纺织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灵杉木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中汇木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睿滟木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润美纺织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宇奇木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宸丰工贸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恒冉木业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评级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峄之光新能源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评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丰源光伏发电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评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道经方制药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评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新沃岩建材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评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鑫启航淀粉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评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旭日热力有限责任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评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丰源通达电力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评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丰源生物质发电股份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评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普照能源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评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山峄建筑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评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南洋服装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评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威翔纺织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评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永浩服装服饰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评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喜迎人家食品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评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雄跃纺织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评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微粮智能科技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评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峄州港航新型建材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评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永宏纺织服装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评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世达新型材料有限公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参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年度全区规模以下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亩产效益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综合评价结果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85"/>
        <w:gridCol w:w="1920"/>
      </w:tblGrid>
      <w:tr>
        <w:trPr>
          <w:trHeight w:val="5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评级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晶芯科创半导体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泓</w:t>
            </w:r>
            <w:r>
              <w:rPr>
                <w:rStyle w:val="Font15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昇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锦绣顺源建筑工程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永吉工艺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晟华矿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德林投资运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圣童服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卓宝矿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金界牌实业投资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高晟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宏达城市发展投资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向明纺织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长德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兴运源能源有限公司阴平分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荣华玩具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德胜建筑设计咨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海顺物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雪梅文化传媒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金凯服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永昊新能源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凯乐民爆器材有限公司峄城分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评级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中交第二航务工程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鸿运水利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中交第一航务工程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越海游艇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永福玩具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峄城区永多木材加工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勤鹏建筑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丰源环保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榴园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茂民装饰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高端装备智能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奥贝思特工艺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兖州中材建设有限公司峄城分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丰源物产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聚金车辆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进联机电设备安装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瑞隆机械制造有限公司峄城分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宝丰机电设备安装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展硕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锦顺源贸易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昊吉云母制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星源建筑安装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点缀商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成浩电子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评级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卓曼凯服装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兖州中材建设有限公司枣庄申丰工程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安捷机电设备安装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枣海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盛源化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吉宁斯纺织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金墨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远嵩信息技术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青禾园林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明兴运输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峄鑫建设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泓福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金霖木制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恩德服装加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泥腿装配式建筑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海震服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新星钢结构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峄城区福盛木材加工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泰和物流运输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荣东新型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亚韵服装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超杰服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鑫启华新材料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正林文化用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兴明运输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评级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安厦置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峄城区盛林木材加工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泉水木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年年丰农产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基润建筑工程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衡丰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伊森服装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贞吉冶金材料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6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广林木材加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6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睿华木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诚鑫纺织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路通石化有限公司峄州港加油加气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京弘电力材料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明诺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振为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正峻新型燃料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6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佳鑫木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兴悦服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鸿业新型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金鑫车辆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恒和户外用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博蓝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活力玩具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联丰设备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评级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天扬玩具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卿城服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正鑫包装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利佳合服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路加服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宝龙盛德新材料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久信食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牧天新型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杰翔玩具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芯恒基电子元件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天互信息科技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兴广木材加工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龙邦石膏制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凯思特节能门窗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峄城区茂兰玩具加工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锦晟源服装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博泽格霖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药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泽轩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骄阳服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飞航建筑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轩硕服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聚岭矿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浩然彩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翰林服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评级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得一光学科技（枣庄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德信油漆工具制造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秀瑞生物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老乡生态农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瑞博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富</w:t>
            </w:r>
            <w:r>
              <w:rPr>
                <w:rStyle w:val="Font15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垚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玩具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齐正新型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科建新型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东方路桥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景腾工艺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峻稳煤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恒烨路桥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皓雨服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红蝴蝶（山东）涂料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云之雨精密模具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天缘包装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华盛玩具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永泰气动液压制造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硕华玩具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万达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润新工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唐艺服装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天顺彩瓦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凯博港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腾顺化工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评级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德勤智能设备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良行设备制造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全盛塑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诗睿雅玩具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峄州港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恒一服装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中诺服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亚太石榴酒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宝军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锦圻旅游用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祥光针织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贝雅玩具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青航汽车零部件制造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榴源玩具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欣美源服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鲁润鑫新型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聚隆石膏制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荣森机械制造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益健医疗器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钥熠材料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昱川服装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汇晶通宝石英石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路源建设工程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盛达商品混凝土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永旺工艺品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评级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金鑫纺织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长联精细化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天柱五金科技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佳鸿服装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海润包装科技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恒润新型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利丰服装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凯宁石膏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德士达鞋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成祥制衣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新强机械制造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广汇新型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恒晟汽车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恒隆路桥工程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7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利迅达物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上实联合（枣庄）污水处理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青檀酒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宏派玩具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兴闽石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泰浩新型建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创丰纺织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三柱智能装备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金牧人畜牧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同兴食品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华耀玻璃制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评级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7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明伟手套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7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一力新型建材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益民信息科技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奥威特化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泰水处理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依轩服饰制造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在市鲁森木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耀鑫玻璃制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汉衡农产品销售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桦滋源针织服装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木韵之语家俱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0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穆拉德生物医药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7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宝金医疗器械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7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福临门家居装饰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7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市友联化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7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山河化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7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山东壹加壹电子商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7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>枣庄浩阳金属制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</w:tr>
    </w:tbl>
    <w:p>
      <w:pPr>
        <w:pStyle w:val="TextBody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0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20"/>
          <w:szCs w:val="2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0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20"/>
          <w:szCs w:val="2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0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20"/>
          <w:szCs w:val="20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0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20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00700" cy="635"/>
                <wp:effectExtent l="8255" t="8255" r="8255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0.95pt,1.05pt" ID="直接连接符 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600700" cy="0"/>
                <wp:effectExtent l="8255" t="8255" r="8255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40.95pt,32pt" ID="直接连接符 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仿宋_GB2312"/>
          <w:color w:val="000000"/>
          <w:sz w:val="28"/>
          <w:szCs w:val="28"/>
        </w:rPr>
        <w:t>峄城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eastAsia="仿宋_GB2312"/>
          <w:color w:val="000000"/>
          <w:sz w:val="28"/>
          <w:szCs w:val="28"/>
        </w:rPr>
        <w:t>月</w:t>
      </w:r>
      <w:r>
        <w:rPr>
          <w:rFonts w:eastAsia="仿宋_GB2312" w:ascii="Times New Roman" w:hAnsi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-139065</wp:posOffset>
              </wp:positionV>
              <wp:extent cx="90932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 w:val="false"/>
                              <w:bCs w:val="false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宋体" w:ascii="宋体" w:hAnsi="宋体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 w:val="false"/>
                              <w:bCs w:val="false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42pt;mso-wrap-distance-left:9.05pt;mso-wrap-distance-right:0pt;mso-wrap-distance-top:0pt;mso-wrap-distance-bottom:0pt;margin-top:-10.95pt;mso-position-vertical-relative:text;margin-left:37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 w:val="false"/>
                        <w:bCs w:val="false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宋体" w:ascii="宋体" w:hAnsi="宋体"/>
                        <w:lang w:eastAsia="zh-CN"/>
                      </w:rPr>
                      <w:t>23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 w:val="false"/>
                        <w:bCs w:val="false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12:00Z</dcterms:created>
  <dc:creator>Administrator</dc:creator>
  <dc:description/>
  <dc:language>en-US</dc:language>
  <cp:lastModifiedBy>user</cp:lastModifiedBy>
  <cp:lastPrinted>2023-09-19T06:59:00Z</cp:lastPrinted>
  <dcterms:modified xsi:type="dcterms:W3CDTF">2024-07-22T09:1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50846B98D4601B947FC7D3AC64305_13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327464170_btnclosed</vt:lpwstr>
  </property>
  <property fmtid="{D5CDD505-2E9C-101B-9397-08002B2CF9AE}" pid="5" name="commondata">
    <vt:lpwstr>commondata</vt:lpwstr>
  </property>
</Properties>
</file>